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1099-S FILING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When relinquishing a property in a 1031 EXCHANGE, a 1099-S has to be filed with the IRS showing "zero" in box 2 (Gross Proceeds) and an "X" in the checkbox in box 4 to indicate the transferor will receive property as part of the consideration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41:00Z</dcterms:created>
  <dc:creator>WTS</dc:creator>
  <dc:description/>
  <cp:keywords/>
  <dc:language>en-US</dc:language>
  <cp:lastModifiedBy>WTS</cp:lastModifiedBy>
  <dcterms:modified xsi:type="dcterms:W3CDTF">2011-08-18T18:41:00Z</dcterms:modified>
  <cp:revision>3</cp:revision>
  <dc:subject/>
  <dc:title> </dc:title>
</cp:coreProperties>
</file>