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3.8% TAX FOR 2013 &amp; HOW TO AVOID I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Beginning January 1, 2013, appreciation and depreciation recapture from the sale of a 2nd home/investment property, when added to income from all other sources, results in an AGI over $200,000 (single) or $250,000 (married), the lesser of the excess over the 200,000/250,000 or the total gain will be subject to a 3.8% additional tax. The 3.8% tax can be avoided with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2:00Z</dcterms:created>
  <dc:creator>WTS</dc:creator>
  <dc:description/>
  <cp:keywords/>
  <dc:language>en-US</dc:language>
  <cp:lastModifiedBy>Bill Steffens</cp:lastModifiedBy>
  <dcterms:modified xsi:type="dcterms:W3CDTF">2012-08-22T13:43:00Z</dcterms:modified>
  <cp:revision>3</cp:revision>
  <dc:subject/>
  <dc:title> </dc:title>
</cp:coreProperties>
</file>