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ALLOCATING VALUE TO NON-LIKE-KIND PROPERTY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Allocating a value to non-like-kind property, such as furniture &amp; furnishings, in the 2nd leg of a real property 1031 EXCHANGE will impact overall exchange value, mortgage financing, depreciation deductions, rental loss write-offs, long-term capital gains, depreciation recapture and transfer taxes. Call us before negotiating allocation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0:00Z</dcterms:created>
  <dc:creator>WTS</dc:creator>
  <dc:description/>
  <cp:keywords/>
  <dc:language>en-US</dc:language>
  <cp:lastModifiedBy>Bill Steffens</cp:lastModifiedBy>
  <dcterms:modified xsi:type="dcterms:W3CDTF">2012-05-23T14:51:00Z</dcterms:modified>
  <cp:revision>4</cp:revision>
  <dc:subject/>
  <dc:title> </dc:title>
</cp:coreProperties>
</file>