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BUILD-TO-SUIT CONSTRUCTION INCOMPLETE:</w:t>
      </w:r>
      <w:r>
        <w:rPr>
          <w:rStyle w:val="Uistorymessage"/>
          <w:rFonts w:cs="Garamond" w:ascii="Garamond" w:hAnsi="Garamond"/>
          <w:bCs/>
          <w:sz w:val="32"/>
          <w:szCs w:val="32"/>
        </w:rPr>
        <w:t xml:space="preserve"> In a Build-to-Suit 1031 EXCHANGE, the property being constructed does not have to be completed by the 180th day in order to complete the exchange. However, the IRS will only give the taxpayer credit for materials installed in the property and not for materials laying on the ground or prepayments to the contractor. The property received by the taxpayer should also not be materially different as to completion than the property identified on the 45th day. The 45 day identification can provide for varying percentages of completion using the 3 property rule.</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6:00Z</dcterms:created>
  <dc:creator>WTS</dc:creator>
  <dc:description/>
  <cp:keywords/>
  <dc:language>en-US</dc:language>
  <cp:lastModifiedBy>WTS</cp:lastModifiedBy>
  <dcterms:modified xsi:type="dcterms:W3CDTF">2012-01-26T15:56:00Z</dcterms:modified>
  <cp:revision>3</cp:revision>
  <dc:subject/>
  <dc:title> </dc:title>
</cp:coreProperties>
</file>