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lang w:val="en"/>
        </w:rPr>
        <w:t>BUILD-TO-SUIT IMPROVEMENTS: In a Build-To-Suit 1031 Exchange (where improvements to the replacement property are made during the exchange process), funding of the property acquisition and improvements can be loaned to the EAT (temporary titleholder) by the QI from the relinquished property sale, a 3rd party lender with the T/P as guarantor of the loan, and/or from the T/P directly.</w:t>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16:00Z</dcterms:created>
  <dc:creator>WTS</dc:creator>
  <dc:description/>
  <dc:language>en-US</dc:language>
  <cp:lastModifiedBy>WTS</cp:lastModifiedBy>
  <dcterms:modified xsi:type="dcterms:W3CDTF">2013-08-13T16:19:00Z</dcterms:modified>
  <cp:revision>4</cp:revision>
  <dc:subject/>
  <dc:title/>
</cp:coreProperties>
</file>