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BUILD TO SUIT STRUCTURING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A Build-To-Suit or Improvement Exchange can be structured as a forward deferred 1031 EXCHANGE utilizing the proceeds from the relinquished property to fund the acquisition and improvement of the replacement property, or as a reverse 1031 EXCHANGE utilizing 3rd party or taxpayer funding to acquire and improve the replacement property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19:00Z</dcterms:created>
  <dc:creator>WTS</dc:creator>
  <dc:description/>
  <cp:keywords/>
  <dc:language>en-US</dc:language>
  <cp:lastModifiedBy>WTS</cp:lastModifiedBy>
  <dcterms:modified xsi:type="dcterms:W3CDTF">2011-08-11T19:20:00Z</dcterms:modified>
  <cp:revision>3</cp:revision>
  <dc:subject/>
  <dc:title> </dc:title>
</cp:coreProperties>
</file>