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BUYING FROM ESTATE WITH RELATED PARTY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 1031 EXCHANGE between an executor of an estate and its beneficiaries, or between related heirs to an estate, have restrictions under the related party rules. Buying replacement property from a related party in an estate can be challenged as "basis shifting". The Exchangor would need to satisfy the IRS the purchase fell under the nontax avoidance exceptio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22:00Z</dcterms:created>
  <dc:creator>WTS</dc:creator>
  <dc:description/>
  <cp:keywords/>
  <dc:language>en-US</dc:language>
  <cp:lastModifiedBy>WTS</cp:lastModifiedBy>
  <dcterms:modified xsi:type="dcterms:W3CDTF">2012-04-26T16:22:00Z</dcterms:modified>
  <cp:revision>3</cp:revision>
  <dc:subject/>
  <dc:title> </dc:title>
</cp:coreProperties>
</file>