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rPr>
        <w:t>CAPITAL GAINS CALCULATIONS: Sellers often assume the cash received at settlement is the taxable gain on the property. When selling an investment property, the gain is calculated by adding capital improvements to the acquisition cost of the property, then deducting depreciation expense taken over the years, then subtract that number (tax basis) from the sales price of the property after allowable selling expenses to equal the taxable gain.</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11:00Z</dcterms:created>
  <dc:creator>WTS</dc:creator>
  <dc:description/>
  <cp:keywords/>
  <dc:language>en-US</dc:language>
  <cp:lastModifiedBy>WTS</cp:lastModifiedBy>
  <dcterms:modified xsi:type="dcterms:W3CDTF">2010-06-24T15:12:00Z</dcterms:modified>
  <cp:revision>3</cp:revision>
  <dc:subject/>
  <dc:title> </dc:title>
</cp:coreProperties>
</file>