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CAPITAL LOSS CARRY-FORWARD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Capital loss carry-forwards from prior year's tax returns can be utilized to offset cash and mortgage "boot" in a 1031 EXCHANGE availing the taxpayer tax-free cash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15:00Z</dcterms:created>
  <dc:creator>WTS</dc:creator>
  <dc:description/>
  <cp:keywords/>
  <dc:language>en-US</dc:language>
  <cp:lastModifiedBy>WTS</cp:lastModifiedBy>
  <dcterms:modified xsi:type="dcterms:W3CDTF">2011-06-28T15:16:00Z</dcterms:modified>
  <cp:revision>3</cp:revision>
  <dc:subject/>
  <dc:title> </dc:title>
</cp:coreProperties>
</file>