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COMBINING § 1031 WITH § 121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Many of the sales we see this time of year are B&amp;B's or Motels with owner's quarters, or a detached rental apartment over a garage. The business/rental portion of these properties can exclude gain under a Section 1031 EXCHANGE while the owner's quarters/residence can exclude gain under Section 121, primary home exclusion. The allocations used in the tax returns sets precedent for the allocation of gain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16:00Z</dcterms:created>
  <dc:creator>WTS</dc:creator>
  <dc:description/>
  <cp:keywords/>
  <dc:language>en-US</dc:language>
  <cp:lastModifiedBy>Bill Steffens</cp:lastModifiedBy>
  <dcterms:modified xsi:type="dcterms:W3CDTF">2012-07-18T15:17:00Z</dcterms:modified>
  <cp:revision>3</cp:revision>
  <dc:subject/>
  <dc:title> </dc:title>
</cp:coreProperties>
</file>