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MBINING PRIMARY HOME EXCLUSION &amp; 1031 EXCHANGE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If a Seller lives in a property for 2 years and then rents the property for 2 additional years, they can combine the primary home exclusion of $250/500K with a 1031 EXCHANGE to maximize their tax savings. (See our </w:t>
      </w:r>
      <w:hyperlink r:id="rId3" w:tgtFrame="null">
        <w:r>
          <w:rPr>
            <w:rStyle w:val="InternetLink"/>
            <w:rFonts w:cs="Garamond" w:ascii="Garamond" w:hAnsi="Garamond"/>
            <w:bCs/>
            <w:sz w:val="32"/>
            <w:szCs w:val="32"/>
            <w:u w:val="single"/>
          </w:rPr>
          <w:t>"Mixed Use Property"</w:t>
        </w:r>
      </w:hyperlink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page for details)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ites.networksolutions.com/page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0:00Z</dcterms:created>
  <dc:creator>WTS</dc:creator>
  <dc:description/>
  <cp:keywords/>
  <dc:language>en-US</dc:language>
  <cp:lastModifiedBy>WTS</cp:lastModifiedBy>
  <dcterms:modified xsi:type="dcterms:W3CDTF">2010-05-12T15:44:00Z</dcterms:modified>
  <cp:revision>5</cp:revision>
  <dc:subject/>
  <dc:title> </dc:title>
</cp:coreProperties>
</file>