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CONTINUITY OF OWNERSHIP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 a 1031 EXCHANGE, continuity of ownership is important throughout the transaction as well as the qualifying periods before and after the transaction. Changes in ownership or the split-up, spin-off or dissolution of an entity before, during or after the transaction require advanced planning and treatment for a successful 1031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9:00Z</dcterms:created>
  <dc:creator>WTS</dc:creator>
  <dc:description/>
  <cp:keywords/>
  <dc:language>en-US</dc:language>
  <cp:lastModifiedBy>WTS</cp:lastModifiedBy>
  <dcterms:modified xsi:type="dcterms:W3CDTF">2011-07-26T15:00:00Z</dcterms:modified>
  <cp:revision>3</cp:revision>
  <dc:subject/>
  <dc:title> </dc:title>
</cp:coreProperties>
</file>