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GAIN ATTRIBUTABLE TO DEPRECIATION RECAPTURE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Properties selling for less than their acquisition price may still have a taxable gain attributable to depreciation recapture at both the federal and state level. A 1031 EXCHANGE can avoid the 25% federal recapture tax plus applicable state tax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2:00Z</dcterms:created>
  <dc:creator>WTS</dc:creator>
  <dc:description/>
  <cp:keywords/>
  <dc:language>en-US</dc:language>
  <cp:lastModifiedBy>WTS</cp:lastModifiedBy>
  <dcterms:modified xsi:type="dcterms:W3CDTF">2010-05-12T15:46:00Z</dcterms:modified>
  <cp:revision>5</cp:revision>
  <dc:subject/>
  <dc:title> </dc:title>
</cp:coreProperties>
</file>