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DEPRICIATION RECAPTURE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Reducing taxable rental income with depreciation expense provides a tax benefit in the current year at the owner's tax bracket. Upon sale of the property, depreciation expense is recaptured at a flat federal rate of 25% plus state tax. A 1031 EXCHANGE may avoid both federal and state tax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36:00Z</dcterms:created>
  <dc:creator>WTS</dc:creator>
  <dc:description/>
  <cp:keywords/>
  <dc:language>en-US</dc:language>
  <cp:lastModifiedBy>WTS</cp:lastModifiedBy>
  <dcterms:modified xsi:type="dcterms:W3CDTF">2012-01-16T18:36:00Z</dcterms:modified>
  <cp:revision>3</cp:revision>
  <dc:subject/>
  <dc:title> </dc:title>
</cp:coreProperties>
</file>