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DIVISION OF PROPERTY OWNERSHIP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Purchasing property of lesser value in a 1031 EXCHANGE may not save tax dollars if the property being purchased is less than the tax basis of the property given up. However, to maximize tax savings, a division of the property(s) being sold by ownership or deed into smaller components may afford the taxpayer partial tax saving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1:00Z</dcterms:created>
  <dc:creator>WTS</dc:creator>
  <dc:description/>
  <cp:keywords/>
  <dc:language>en-US</dc:language>
  <cp:lastModifiedBy>Bill Steffens</cp:lastModifiedBy>
  <dcterms:modified xsi:type="dcterms:W3CDTF">2012-05-15T13:31:00Z</dcterms:modified>
  <cp:revision>3</cp:revision>
  <dc:subject/>
  <dc:title> </dc:title>
</cp:coreProperties>
</file>