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EXCHANGES FOR TENANT-IN-COMMON CO-OWNERS: A tenant-in-common co-owner of an investment property can enter into a 1031 EXCHANGE for their respective ownership interest without impacting the other co-owner(s) or their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9:00Z</dcterms:created>
  <dc:creator>WTS</dc:creator>
  <dc:description/>
  <cp:keywords/>
  <dc:language>en-US</dc:language>
  <cp:lastModifiedBy>WTS</cp:lastModifiedBy>
  <dcterms:modified xsi:type="dcterms:W3CDTF">2011-01-31T16:39:00Z</dcterms:modified>
  <cp:revision>3</cp:revision>
  <dc:subject/>
  <dc:title> </dc:title>
</cp:coreProperties>
</file>