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EXTENSIONS TO TIME SENSITIVE ACT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Extensions to time sensitive acts, such as the 45 day identification and 180 day deadlines of a 1031 EXCHANGE, are granted to "affected taxpayers" in a "Presidentially declared disaster" area. This includes, but is not limited to, hurricanes, tornados, earthquakes, floods, mudslides, etc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3:00Z</dcterms:created>
  <dc:creator>WTS</dc:creator>
  <dc:description/>
  <cp:keywords/>
  <dc:language>en-US</dc:language>
  <cp:lastModifiedBy>WTS</cp:lastModifiedBy>
  <dcterms:modified xsi:type="dcterms:W3CDTF">2011-09-06T14:24:00Z</dcterms:modified>
  <cp:revision>3</cp:revision>
  <dc:subject/>
  <dc:title> </dc:title>
</cp:coreProperties>
</file>