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FILE FOR AN EXTENSION WITH THE I.R.S.</w:t>
      </w:r>
      <w:r>
        <w:rPr>
          <w:rFonts w:cs="Garamond" w:ascii="Garamond" w:hAnsi="Garamond"/>
          <w:bCs/>
          <w:sz w:val="32"/>
          <w:szCs w:val="32"/>
        </w:rPr>
        <w:t xml:space="preserve"> (TAX YEAR 2010): A 1031 EXCHANGE allows the earlier of 180 days or the due date of the taxpayer's tax return with extensions to complete the exchange. An exchange beginning after October 20, 2010, will only be afforded a full 180 days if an extension is filed for the 2010 tax return. The 2010 tax return due date for individuals has been moved to April 18, 2011.</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0:00Z</dcterms:created>
  <dc:creator>WTS</dc:creator>
  <dc:description/>
  <cp:keywords/>
  <dc:language>en-US</dc:language>
  <cp:lastModifiedBy>WTS</cp:lastModifiedBy>
  <dcterms:modified xsi:type="dcterms:W3CDTF">2010-11-29T18:40:00Z</dcterms:modified>
  <cp:revision>3</cp:revision>
  <dc:subject/>
  <dc:title> </dc:title>
</cp:coreProperties>
</file>