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FIRPTA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In a 1031 EXCHANGE involving a foreign person, whether an Exchangor or Non-Exchanging party, the FIRPTA requirements are different for simultaneous (direct swaps) and deferred (delayed) exchanges. The responsibility and liability for reporting withholding and payment, lies with the transfere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8:00Z</dcterms:created>
  <dc:creator>WTS</dc:creator>
  <dc:description/>
  <dc:language>en-US</dc:language>
  <cp:lastModifiedBy>WTS</cp:lastModifiedBy>
  <dcterms:modified xsi:type="dcterms:W3CDTF">2014-01-28T14:48:00Z</dcterms:modified>
  <cp:revision>2</cp:revision>
  <dc:subject/>
  <dc:title/>
</cp:coreProperties>
</file>