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HIDDEN GAINS TO CONSIDER:</w:t>
      </w:r>
      <w:r>
        <w:rPr>
          <w:rFonts w:cs="Garamond" w:ascii="Garamond" w:hAnsi="Garamond"/>
          <w:bCs/>
          <w:sz w:val="32"/>
          <w:szCs w:val="32"/>
        </w:rPr>
        <w:t xml:space="preserve"> There may be HIDDEN GAINS in the property you are selling!! Selling an investment property for LESS than the original purchase price can still result in a TAXABLE GAIN. The taxes on that gain may increase with the expiration of the Bush-era tax cuts. Tax rate increases, previous gains, depreciation recapture, AMT and... state &amp; local taxes can be deferred with a 1031 EXCHANG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10:00Z</dcterms:created>
  <dc:creator>WTS</dc:creator>
  <dc:description/>
  <cp:keywords/>
  <dc:language>en-US</dc:language>
  <cp:lastModifiedBy>WTS</cp:lastModifiedBy>
  <dcterms:modified xsi:type="dcterms:W3CDTF">2010-09-15T15:11:00Z</dcterms:modified>
  <cp:revision>3</cp:revision>
  <dc:subject/>
  <dc:title> </dc:title>
</cp:coreProperties>
</file>