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HOLDING PERIOD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property acquired in a 1031 EXCHANGE acquires the holding period of the property given up. Therefore, if the new (replacement) property is disposed of in 1 year or less, it may still receive long term capital gains treatment and rates providing the combination of the old (relinquished) and new (replacement) property's holding periods are more than 1 year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0:00Z</dcterms:created>
  <dc:creator>WTS</dc:creator>
  <dc:description/>
  <cp:keywords/>
  <dc:language>en-US</dc:language>
  <cp:lastModifiedBy>WTS</cp:lastModifiedBy>
  <dcterms:modified xsi:type="dcterms:W3CDTF">2011-10-07T14:30:00Z</dcterms:modified>
  <cp:revision>3</cp:revision>
  <dc:subject/>
  <dc:title> </dc:title>
</cp:coreProperties>
</file>