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HUSBAND &amp; WIFE CO-OWNED PROPERTY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Husband and wife co-owned investment property, disposed in a 1031 EXCHANGE, must acquire replacement property in both names in equal shares, regardless of whether the individuals file a joint or separate tax return and/or are located in a community property state. Failure to include a spouse on the deed will result in 50% of the gain being taxed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3:00Z</dcterms:created>
  <dc:creator>WTS</dc:creator>
  <dc:description/>
  <cp:keywords/>
  <dc:language>en-US</dc:language>
  <cp:lastModifiedBy>WTS</cp:lastModifiedBy>
  <dcterms:modified xsi:type="dcterms:W3CDTF">2011-07-01T14:13:00Z</dcterms:modified>
  <cp:revision>3</cp:revision>
  <dc:subject/>
  <dc:title> </dc:title>
</cp:coreProperties>
</file>