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  <w:u w:val="single"/>
        </w:rPr>
        <w:t>IMPROVEMENTS - CAPITALIZED OR EXPENSED:</w:t>
      </w:r>
      <w:r>
        <w:rPr>
          <w:rStyle w:val="Uistorymessage"/>
          <w:rFonts w:cs="Garamond" w:ascii="Garamond" w:hAnsi="Garamond"/>
          <w:bCs/>
          <w:sz w:val="32"/>
          <w:szCs w:val="32"/>
        </w:rPr>
        <w:t xml:space="preserve"> When determining the deferred gain in a 1031 EXCHANGE, improvements made to a property being sold are considered. Clients are often uncertain whether the improvements were capitalized and depreciated or expensed. Absent this information, a client cannot accurately determine the tax basis of the property given up or the property received in the exchange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5:46:00Z</dcterms:created>
  <dc:creator>WTS</dc:creator>
  <dc:description/>
  <cp:keywords/>
  <dc:language>en-US</dc:language>
  <cp:lastModifiedBy>WTS</cp:lastModifiedBy>
  <dcterms:modified xsi:type="dcterms:W3CDTF">2011-09-01T15:46:00Z</dcterms:modified>
  <cp:revision>3</cp:revision>
  <dc:subject/>
  <dc:title> </dc:title>
</cp:coreProperties>
</file>