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IMPROVEMENTS TO PROPERTY OWNED BY TAXPAYER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Rev Proc 2004-51 was issued to hinder a 1031 "EXCHANGE of real estate owned by a taxpayer for improvements on land owned by the same taxpayer". Planning techniques involving ground leases, related parties and/or additional timeframes have resulted in a successful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WTS</dc:creator>
  <dc:description/>
  <cp:keywords/>
  <dc:language>en-US</dc:language>
  <cp:lastModifiedBy>WTS</cp:lastModifiedBy>
  <dcterms:modified xsi:type="dcterms:W3CDTF">2012-04-25T13:26:00Z</dcterms:modified>
  <cp:revision>4</cp:revision>
  <dc:subject/>
  <dc:title> </dc:title>
</cp:coreProperties>
</file>