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INCLUDE A SCHEDULE E</w:t>
      </w: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Including a Schedule E for your vacation/rental home affords you greater writeoffs, loss carryforwards and an opportunity to take advantage of a 1031 EXCHANGE when selling, even if the rentals were to close friend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exposedhide">
    <w:name w:val="text_exposed_hid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03:00Z</dcterms:created>
  <dc:creator>WTS</dc:creator>
  <dc:description/>
  <cp:keywords/>
  <dc:language>en-US</dc:language>
  <cp:lastModifiedBy>WTS</cp:lastModifiedBy>
  <dcterms:modified xsi:type="dcterms:W3CDTF">2010-05-12T15:53:00Z</dcterms:modified>
  <cp:revision>5</cp:revision>
  <dc:subject/>
  <dc:title> </dc:title>
</cp:coreProperties>
</file>