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INVENTORY OR INVESTMEN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client with a long history of operating motels builds a new motel but sells it at a profit before completion. Inventory or Investment? Several factors will be weighed to determine if the client can use a 1031 EXCHANGE to avoid ordinary income taxes on the sale, including, but not limited to, intent, marketing of the property, client's primary source of income, and 6 additional factor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2:00Z</dcterms:created>
  <dc:creator>WTS</dc:creator>
  <dc:description/>
  <cp:keywords/>
  <dc:language>en-US</dc:language>
  <cp:lastModifiedBy>WTS</cp:lastModifiedBy>
  <dcterms:modified xsi:type="dcterms:W3CDTF">2012-03-28T14:43:00Z</dcterms:modified>
  <cp:revision>3</cp:revision>
  <dc:subject/>
  <dc:title> </dc:title>
</cp:coreProperties>
</file>