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LEGAL ENTITY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When deciding on the best legal entity (LLC, Partnership, C-Corp, S-Corp, Sole Proprietor) for owning property, consider the tax ramifications of spilt-ups, split-offs, dissolution and the availability of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1:00Z</dcterms:created>
  <dc:creator>WTS</dc:creator>
  <dc:description/>
  <cp:keywords/>
  <dc:language>en-US</dc:language>
  <cp:lastModifiedBy>WTS</cp:lastModifiedBy>
  <dcterms:modified xsi:type="dcterms:W3CDTF">2010-05-12T15:54:00Z</dcterms:modified>
  <cp:revision>5</cp:revision>
  <dc:subject/>
  <dc:title> </dc:title>
</cp:coreProperties>
</file>