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Style w:val="Uistorymessage"/>
          <w:rFonts w:cs="Garamond" w:ascii="Garamond" w:hAnsi="Garamond"/>
          <w:bCs/>
          <w:sz w:val="32"/>
          <w:szCs w:val="32"/>
        </w:rPr>
        <w:t>LLC DISSOLUTION &amp; DISTRIBUTION: A LLC dissolution and distribution of property to the individual members prior to settlement may disqualify the members from 1031 EXCHANGE treatment if the property was marketed for sale or sold at the time of distribution on the basis that the property is "Inventory" and not being "Held for Investment" in the hands of the members. The facts and circumstances of the distribution will dictate the outcome. Alternative solutions are available. Call us.</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38:00Z</dcterms:created>
  <dc:creator>WTS</dc:creator>
  <dc:description/>
  <cp:keywords/>
  <dc:language>en-US</dc:language>
  <cp:lastModifiedBy>WTS</cp:lastModifiedBy>
  <dcterms:modified xsi:type="dcterms:W3CDTF">2012-03-27T14:38:00Z</dcterms:modified>
  <cp:revision>3</cp:revision>
  <dc:subject/>
  <dc:title> </dc:title>
</cp:coreProperties>
</file>