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MEETING RENTAL PROPERTY DEMANDS: Economists report a high demand for rentals as a result of tighter lending, inflation rates higher than savings rates, making it difficult to accumulate down payments, displacements due to foreclosures &amp; short-sales, &amp; relocations due to job change. Will this demand drive up the price of rentals and rental property purchases? A 1031 investor can meet these demands by purchasing rental properties with tax free funds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44:00Z</dcterms:created>
  <dc:creator>WTS</dc:creator>
  <dc:description/>
  <cp:keywords/>
  <dc:language>en-US</dc:language>
  <cp:lastModifiedBy>WTS</cp:lastModifiedBy>
  <dcterms:modified xsi:type="dcterms:W3CDTF">2011-04-07T19:44:00Z</dcterms:modified>
  <cp:revision>3</cp:revision>
  <dc:subject/>
  <dc:title> </dc:title>
</cp:coreProperties>
</file>