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MULTIPLE SINGLE MEMBER LLC's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Multiple single member disregarded entity LLC's, holding title to a property as tenants in common to avoid being classified as a partnership, afford liability protection and is a viable alternative to holding title individually in a 1031 EXCHANGE (state laws may differ)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48:00Z</dcterms:created>
  <dc:creator>WTS</dc:creator>
  <dc:description/>
  <cp:keywords/>
  <dc:language>en-US</dc:language>
  <cp:lastModifiedBy>WTS</cp:lastModifiedBy>
  <dcterms:modified xsi:type="dcterms:W3CDTF">2011-07-15T15:49:00Z</dcterms:modified>
  <cp:revision>4</cp:revision>
  <dc:subject/>
  <dc:title> </dc:title>
</cp:coreProperties>
</file>