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NON-REFUNDABLE GOOD FAITH DEPOSIT: Monies received by a taxpayer or their agent, without limitations or restrictions, such as a non-refundable good faith deposit, are considered actual or constructive receipt and, therefore, are excluded from 1031 Exchange treatment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53:00Z</dcterms:created>
  <dc:creator>WTS</dc:creator>
  <dc:description/>
  <cp:keywords/>
  <dc:language>en-US</dc:language>
  <cp:lastModifiedBy>WTS</cp:lastModifiedBy>
  <dcterms:modified xsi:type="dcterms:W3CDTF">2010-08-16T17:53:00Z</dcterms:modified>
  <cp:revision>2</cp:revision>
  <dc:subject/>
  <dc:title> </dc:title>
</cp:coreProperties>
</file>