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NONRESIDENT WITHHOLDING TAX EXEMPTION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States that impose a nonresident withholding tax on the sale of property generally allow an exemption to the tax if the Seller is in a 1031 EXCHANGE. However, they may require the application for the exemption be filed several weeks before closing. Know your state rules or call u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3:00Z</dcterms:created>
  <dc:creator>WTS</dc:creator>
  <dc:description/>
  <cp:keywords/>
  <dc:language>en-US</dc:language>
  <cp:lastModifiedBy>WTS</cp:lastModifiedBy>
  <dcterms:modified xsi:type="dcterms:W3CDTF">2010-05-12T15:56:00Z</dcterms:modified>
  <cp:revision>5</cp:revision>
  <dc:subject/>
  <dc:title> </dc:title>
</cp:coreProperties>
</file>