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ONE OF TWO OWNERS PARTICIPATE IN A 1031 EXCHANGE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Yesterday's call from a brother and sister selling an investment property allows one to cash out while the other does a 1031 EXCHANGE and pays no taxes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8:10:00Z</dcterms:created>
  <dc:creator>WTS</dc:creator>
  <dc:description/>
  <cp:keywords/>
  <dc:language>en-US</dc:language>
  <cp:lastModifiedBy>WTS</cp:lastModifiedBy>
  <dcterms:modified xsi:type="dcterms:W3CDTF">2010-05-12T15:58:00Z</dcterms:modified>
  <cp:revision>5</cp:revision>
  <dc:subject/>
  <dc:title> </dc:title>
</cp:coreProperties>
</file>