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PARTNERSHIP SPLIT-OFF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In a 1031 EXCHANGE of a property owned in a partnership or LLC taxed as a partnership, if one or more partners do not wish to participate in the exchange, the most common method of achieving all partner's goals is through partnership split-off including cash buyout, distribute undivided interests or special allocation of gain. Other methods are also availabl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8:00Z</dcterms:created>
  <dc:creator>WTS</dc:creator>
  <dc:description/>
  <cp:keywords/>
  <dc:language>en-US</dc:language>
  <cp:lastModifiedBy>WTS</cp:lastModifiedBy>
  <dcterms:modified xsi:type="dcterms:W3CDTF">2012-04-05T14:48:00Z</dcterms:modified>
  <cp:revision>5</cp:revision>
  <dc:subject/>
  <dc:title> </dc:title>
</cp:coreProperties>
</file>