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PASSIVE LOSS OFF-SET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Losses from rental activities are considered passive and generally only offset passive income, such as interest income. An exception exists whereby passive losses up to $25,000 can offset ordinary income, such as wages, if you actively participate in the rental activity. This exception phases out with an AGI of $100,000 to $150,000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5:00Z</dcterms:created>
  <dc:creator>WTS</dc:creator>
  <dc:description/>
  <cp:keywords/>
  <dc:language>en-US</dc:language>
  <cp:lastModifiedBy>Bill Steffens</cp:lastModifiedBy>
  <dcterms:modified xsi:type="dcterms:W3CDTF">2012-06-04T13:55:00Z</dcterms:modified>
  <cp:revision>3</cp:revision>
  <dc:subject/>
  <dc:title> </dc:title>
</cp:coreProperties>
</file>