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PERSONAL USE OF INVESTMENT PROPERTIES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An Investor who exchanges one property for multiple properties in a 1031 EXCHANGE can utilize each property for 14 days of pleasure use plus repairs and maintenance days each year for the first 2 years, thus availing them multiple vacations at multiple locations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11:00Z</dcterms:created>
  <dc:creator>WTS</dc:creator>
  <dc:description/>
  <cp:keywords/>
  <dc:language>en-US</dc:language>
  <cp:lastModifiedBy>WTS</cp:lastModifiedBy>
  <dcterms:modified xsi:type="dcterms:W3CDTF">2012-02-06T14:11:00Z</dcterms:modified>
  <cp:revision>3</cp:revision>
  <dc:subject/>
  <dc:title> </dc:title>
</cp:coreProperties>
</file>