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URCHASING FROM A RELATED PARTY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Generally, purchasing replacement property from a related party in a 1031 EXCHANGE is not permitted, however, recent cases have permitted such transactions where the facts and circumstances show there is no "basis" shifting or intentional avoidance of taxatio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1:00Z</dcterms:created>
  <dc:creator>WTS</dc:creator>
  <dc:description/>
  <cp:keywords/>
  <dc:language>en-US</dc:language>
  <cp:lastModifiedBy>WTS</cp:lastModifiedBy>
  <dcterms:modified xsi:type="dcterms:W3CDTF">2010-05-12T16:02:00Z</dcterms:modified>
  <cp:revision>5</cp:revision>
  <dc:subject/>
  <dc:title> </dc:title>
</cp:coreProperties>
</file>