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QUALIFYING PROPERTY/FACTS AND CIRCUMSTANCES: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eastAsia="Garamond"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A property owner's intent, length of ownership and usage are all considered when deferring taxes in a 1031 EXCHANGE and may result in a favorable outcome where the property owner fails to meet the safe harbor of Rev Proc 2008-16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16:00Z</dcterms:created>
  <dc:creator>WTS</dc:creator>
  <dc:description/>
  <cp:keywords/>
  <dc:language>en-US</dc:language>
  <cp:lastModifiedBy>WTS</cp:lastModifiedBy>
  <dcterms:modified xsi:type="dcterms:W3CDTF">2011-12-13T16:16:00Z</dcterms:modified>
  <cp:revision>3</cp:revision>
  <dc:subject/>
  <dc:title> </dc:title>
</cp:coreProperties>
</file>