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REDUCTION OR ELIMINATION OF TAXES: A 1031 EXCHANGE deferment of taxes may become a reduction or elimination of taxes through (1) conversion and sale of the property as a primary home, (2) death, or (3) sale in a lower or non-income tax stat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4:00Z</dcterms:created>
  <dc:creator>WTS</dc:creator>
  <dc:description/>
  <cp:keywords/>
  <dc:language>en-US</dc:language>
  <cp:lastModifiedBy>Bill Steffens</cp:lastModifiedBy>
  <dcterms:modified xsi:type="dcterms:W3CDTF">2012-06-20T15:04:00Z</dcterms:modified>
  <cp:revision>3</cp:revision>
  <dc:subject/>
  <dc:title> </dc:title>
</cp:coreProperties>
</file>