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>RELATED PERSONS: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Certain rules regarding "related persons" exist in a 1031 Exchange. "Related person" includes, but is not limited to, lineal family members, spouse, siblings, individuals and entities where more than a 50% ownership exists, certain fiduciaries, and others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6:35:00Z</dcterms:created>
  <dc:creator>WTS</dc:creator>
  <dc:description/>
  <cp:keywords/>
  <dc:language>en-US</dc:language>
  <cp:lastModifiedBy>WTS</cp:lastModifiedBy>
  <dcterms:modified xsi:type="dcterms:W3CDTF">2010-08-27T16:35:00Z</dcterms:modified>
  <cp:revision>3</cp:revision>
  <dc:subject/>
  <dc:title> </dc:title>
</cp:coreProperties>
</file>