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RENTING YOUR INVESTMENT PROPERTY TO A RELATIVE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A client with a fully depreciated triplex and a large gain is exchanging into a beachfront condo that he will rent to his adult son as a primary residence and pay no taxes on the sal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13:00Z</dcterms:created>
  <dc:creator>WTS</dc:creator>
  <dc:description/>
  <cp:keywords/>
  <dc:language>en-US</dc:language>
  <cp:lastModifiedBy>WTS</cp:lastModifiedBy>
  <dcterms:modified xsi:type="dcterms:W3CDTF">2010-05-12T16:09:00Z</dcterms:modified>
  <cp:revision>5</cp:revision>
  <dc:subject/>
  <dc:title> </dc:title>
</cp:coreProperties>
</file>