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NTING TO FRIENDS AND FAMILY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llowing friends and relatives to use your investment property for less than fair market value rent is tantamount to personal use and may disqualify a 1031 EXCHANGE and/or the deductibility of expenses on your tax retur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7:00Z</dcterms:created>
  <dc:creator>WTS</dc:creator>
  <dc:description/>
  <cp:keywords/>
  <dc:language>en-US</dc:language>
  <cp:lastModifiedBy>WTS</cp:lastModifiedBy>
  <dcterms:modified xsi:type="dcterms:W3CDTF">2011-08-09T17:58:00Z</dcterms:modified>
  <cp:revision>3</cp:revision>
  <dc:subject/>
  <dc:title> </dc:title>
</cp:coreProperties>
</file>