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RENTING TO RELATED PARTIE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When an investment property is jointly owned by a taxpayer and a related party, the related party may use the property as a primary residence without disqualifying the taxpayer for 1031 deferment as long as the related party pays the taxpayer fair market value rent for the taxpayer's percentage ownership of the proper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04:00Z</dcterms:created>
  <dc:creator>WTS</dc:creator>
  <dc:description/>
  <cp:keywords/>
  <dc:language>en-US</dc:language>
  <cp:lastModifiedBy>WTS</cp:lastModifiedBy>
  <dcterms:modified xsi:type="dcterms:W3CDTF">2011-10-19T15:04:00Z</dcterms:modified>
  <cp:revision>3</cp:revision>
  <dc:subject/>
  <dc:title> </dc:title>
</cp:coreProperties>
</file>