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REPAIRS &amp; MAINTENANCE DAY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Many clients focus on the number of days a property is rented as criteria for qualifying a 1031 EXCHANGE under Rev Proc 2008-16, however, they often fail to focus on the number of pleasure days versus repairs and maintenance days. A prudent taxpayer will keep a log of all time spent and all expenditures incurred in maintaining and repairing their rental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9:00Z</dcterms:created>
  <dc:creator>WTS</dc:creator>
  <dc:description/>
  <cp:keywords/>
  <dc:language>en-US</dc:language>
  <cp:lastModifiedBy>WTS</cp:lastModifiedBy>
  <dcterms:modified xsi:type="dcterms:W3CDTF">2012-04-02T19:49:00Z</dcterms:modified>
  <cp:revision>3</cp:revision>
  <dc:subject/>
  <dc:title> </dc:title>
</cp:coreProperties>
</file>