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istorymessage"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PORT AN EXCHANGE OR A SAL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taxpayer who completes a 1031 EXCHANGE but decides at tax time to report the sale and pay taxes can do so without regard to the exchange. However, the reverse is NOT true. A taxpayer who completes a sale and later wishes to report the transaction as a 1031 EXCHANGE will fail on the basis of "constructive receipt" if the transaction lacked the appropriate limitations prescribed in the regulatio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4:00Z</dcterms:created>
  <dc:creator>WTS</dc:creator>
  <dc:description/>
  <cp:keywords/>
  <dc:language>en-US</dc:language>
  <cp:lastModifiedBy>WTS</cp:lastModifiedBy>
  <dcterms:modified xsi:type="dcterms:W3CDTF">2011-07-21T15:24:00Z</dcterms:modified>
  <cp:revision>3</cp:revision>
  <dc:subject/>
  <dc:title> </dc:title>
</cp:coreProperties>
</file>