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REVERSE EXCHANGE INVESTOR OPPORTUNITY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A REVERSE 1031 EXCHANGE affords an Investor the opportunity to acquire a new property at a bargain price AND enjoy the concurrent use and rental incomes of both the old and new properties for up to 6 months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5:21:00Z</dcterms:created>
  <dc:creator>WTS</dc:creator>
  <dc:description/>
  <cp:keywords/>
  <dc:language>en-US</dc:language>
  <cp:lastModifiedBy>WTS</cp:lastModifiedBy>
  <dcterms:modified xsi:type="dcterms:W3CDTF">2012-03-08T15:22:00Z</dcterms:modified>
  <cp:revision>3</cp:revision>
  <dc:subject/>
  <dc:title> </dc:title>
</cp:coreProperties>
</file>