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SAME TAXPAYER REQUIREMENT - SPOUSE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Investment property held individually by a spouse in a non-community property State must maintain its separate ownership upon acquisition of replacement property in a 1031 EXCHANGE. The non-exchanging spouse may take ownership of any interest in excess of the exchanging property's interest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016" w:right="20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44:00Z</dcterms:created>
  <dc:creator>WTS</dc:creator>
  <dc:description/>
  <cp:keywords/>
  <dc:language>en-US</dc:language>
  <cp:lastModifiedBy>WTS</cp:lastModifiedBy>
  <dcterms:modified xsi:type="dcterms:W3CDTF">2010-06-23T17:44:00Z</dcterms:modified>
  <cp:revision>3</cp:revision>
  <dc:subject/>
  <dc:title> </dc:title>
</cp:coreProperties>
</file>