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SELLER FINANCING/INSTALLMENT SALE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When a transaction requires Seller financing, the most common method of converting an Installment Sale into a 1031 Exchange is for the note to be made payable to a 1031 Intermediary at the beginning of the transaction and sold to the Seller or a related party prior to or at the time of acquisition of the replacement property, thereby avoiding taxes upon receipt of the installment payment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4:00Z</dcterms:created>
  <dc:creator>WTS</dc:creator>
  <dc:description/>
  <cp:keywords/>
  <dc:language>en-US</dc:language>
  <cp:lastModifiedBy>Bill Steffens</cp:lastModifiedBy>
  <dcterms:modified xsi:type="dcterms:W3CDTF">2012-08-22T13:44:00Z</dcterms:modified>
  <cp:revision>3</cp:revision>
  <dc:subject/>
  <dc:title> </dc:title>
</cp:coreProperties>
</file>