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STATE TAX EXEMPTION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Most states provide 1031 Exchangors an exemption from non-resident and resident income tax withholdings, bulk sales taxes, etc. Some states require advance filing and documentation in support of the exemption. Contact us if you have a question about a specific stat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40:00Z</dcterms:created>
  <dc:creator>WTS</dc:creator>
  <dc:description/>
  <cp:keywords/>
  <dc:language>en-US</dc:language>
  <cp:lastModifiedBy>WTS</cp:lastModifiedBy>
  <dcterms:modified xsi:type="dcterms:W3CDTF">2012-02-09T18:40:00Z</dcterms:modified>
  <cp:revision>3</cp:revision>
  <dc:subject/>
  <dc:title> </dc:title>
</cp:coreProperties>
</file>