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STATE TAX VS FEDERAL TAX LEVEL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Taxable gain at the state level may be different than the taxable gain at the federal level due to differences in depreciation and expense deductions, loss carry-forwards and deductibility, and applicability of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58:00Z</dcterms:created>
  <dc:creator>WTS</dc:creator>
  <dc:description/>
  <cp:keywords/>
  <dc:language>en-US</dc:language>
  <cp:lastModifiedBy>1031 esi</cp:lastModifiedBy>
  <dcterms:modified xsi:type="dcterms:W3CDTF">2012-05-10T18:58:00Z</dcterms:modified>
  <cp:revision>3</cp:revision>
  <dc:subject/>
  <dc:title> </dc:title>
</cp:coreProperties>
</file>